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7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05/12/2014 tarih ve 15546720-290-12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ilçe sınırları içerisinde yer alan Tulumba Köprüsüne ilişkin ; Etüt ve Projeler Dairesi Başkanlığınca Hukuk Müşavirliğine yazılan 13/05/2014 tarih ve 92389713-77 sayılı yazısı, Hukuk Müşavirliğince Etüt ve Projeler Dairesi Başkanlığına yazılan 13/05/2014 tarih ve 41419103-640-37-976 sayılı görüş yazısı, Ulaşım Dairesi Başkanlığınca İmar ve Şehircilik Dairesi Başkanlığına yazılan 02/06/2014 tarih ve 15546720-67 sayılı yazısı, Etüt ve Projeler Dairesi Başkanlığınca Hukuk Müşavirliğine yazılan 23/10/2014 tarih ve 92389713-63189628/640-156/955 sayılı yazısı, Hukuk Müşavirliğince Etüt ve Projeler Dairesi Başkanlığına yazılan 27/10/2014 tarih ve 41419103-045-02-2531 sayılı görüş yazısı, İmar ve Şehircilik Dairesi Başkanlığının 05/12/2014 tarih ve 54882412-310.99-396.1091 sayılı yazısı doğrultusunda Tulumba Köprüsü</w:t>
      </w:r>
      <w:r>
        <w:rPr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 xml:space="preserve">İmar ve Bayındırlık Komisyonu, Ulaşım Komisyonu ile Engelliler Komisyonu'na müştereken havalesine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06:00Z</dcterms:created>
  <dc:creator>user</dc:creator>
  <dc:description/>
  <cp:keywords/>
  <dc:language>en-US</dc:language>
  <cp:lastModifiedBy>Aidata</cp:lastModifiedBy>
  <cp:lastPrinted>2014-12-08T19:14:00Z</cp:lastPrinted>
  <dcterms:modified xsi:type="dcterms:W3CDTF">2014-12-08T17:14:00Z</dcterms:modified>
  <cp:revision>5</cp:revision>
  <dc:subject/>
  <dc:title/>
</cp:coreProperties>
</file>